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99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19.11.2010 № 2/5-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лдыр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97 части второй Налогового кодекса Российской Федерации (в редакции Федерального закона от 02.12.2013 № 334-ФЗ) Совет депутатов муниципального образования Болдырев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ункт 4.3. Положения «О земельном налоге на территории муниципального образования Болдыревский сельсовет»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логоплательщики –физические лица, не являющиеся индивидуальными предпринимателями, уплачивают  налог в срок не позднее 1 октября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территории муниципального образования Болдыревский сельсовет с 1 января 2015 года, но не ранее чем по истечении одного месяца со дня его официального опубликования  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дыревский сельсовет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Е. И. Ж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газете «Маяк», государственно-правовому управлению Губернатора и Правительств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8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ы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ей 12,132 Конституции Российской Федерации, главы 31 Налогового кодекса Российской Федерации, статьи 35 Федерального закона от 06.10.2003г. № 131-ФЗ   «Об общих принципах организации местного самоуправления в Российской Федерации», в соответствии с Федеральным Законом № 202-ФЗ от 29 ноября 2012 года «О внесении изменений в часть вторую Налогового Кодекса Российской Федерации» и руководствуясь Уставом муниципального образования Болдыревский сельсовет, Совет депутатов муниципального образования Болдыревский сельсовет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 земельном налоге на территории муниципального образования Болдыревский сельсовет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я Совета депутатов муниципального образования Болдыревский сельсовет «О земельном налоге на территории муниципального образования Болдыревский сельсовет» от  19.11.2010г. № 2/5-рс, «О внесении изменений в решение Совета депутатов муниципального образования Болдыревский сельсовет «О земельном налоге на территории муниципального образования Болдыревский сельсовет» от 14.03.2012 г. № 11/40-рс, от  26.06.2012 г. № 13/47-рс, от 21.11.2012 № 15/54-рс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ский сельсовет        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, прокурору района, финансовому отделу, МРИ ФНС России № 6 по Оренбургской области, редакции газеты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/5-рс от 19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муниципального образования Болдыр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 устанавливается на территории муниципального образования Болдыревский сельсовет в соответствии с главой 31 Налогового  кодекса Российской Федерации, вводится в действие и прекращает действовать  в соответствии с Налоговым  кодексом Российской Федерации и решениями Совета депутатов муниципального образования  Болдыревский сельсовет и обязателен к уплате на территории муниципального образования Болдырев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Болдыревский сельсовет определяются ставки земельного налога, порядок и сроки уплаты налога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jc w:val="both"/>
        <w:rPr/>
      </w:pPr>
      <w:r>
        <w:rPr>
          <w:sz w:val="28"/>
          <w:szCs w:val="28"/>
        </w:rPr>
        <w:t>1. Ставка земельного налога устанавлива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0,3 %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0,3%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0,3%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1,5 %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н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- организаций и физических лиц, являющимися индивидуальными предпринимателями, признаются: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уплаты налога и авансовых платежей по налог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Уплата земельного налога производится налогоплательщиками в бюджет по месту нахождения земельного участка, признаваемого объектом налогообложения в соответствии со ст. 389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плата авансовых платежей по земельному налогу налогоплательщиками – организациями и налогоплательщиками –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– 5 мая, 2 квартал – 5 августа, 3 квартал – 5 ноября календар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плательщики – организации и налогоплательщики – физические лица, являющиеся индивидуальными предпринимателями, уплачивают авансовые платежи по налогу в размере, исчисленном как произведение соответствующей налоговой базы и установленной данным Положением доли налоговой ставки в размере, не превышающем одной четвертой налогов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3. Налогоплательщики – физические лица, не являющиеся индивидуальными предпринимателями, уплачивают налог не позднее 0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вобождаются от уплаты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Болдыревский сельсовет Ташлинского района, ветераны и инвалиды Великой Отечественной войны, родители погибших при исполнении воинского долга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8:00Z</dcterms:created>
  <dc:creator>кинделя</dc:creator>
  <dc:description/>
  <cp:keywords/>
  <dc:language>en-US</dc:language>
  <cp:lastModifiedBy>стас</cp:lastModifiedBy>
  <cp:lastPrinted>2014-08-12T10:34:00Z</cp:lastPrinted>
  <dcterms:modified xsi:type="dcterms:W3CDTF">2014-10-23T03:08:00Z</dcterms:modified>
  <cp:revision>2</cp:revision>
  <dc:subject/>
  <dc:title/>
</cp:coreProperties>
</file>